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: Светозара Милетића бр.110, Лесковац - Матични број: 17710206  - Текући рачун: 840-767661-22 - 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доба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44110000  -  грађевински материјали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4160000  -  цевоводи, цевни системи, цеви, омотачи цеви сродни производ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800000 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оје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лакови и см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ј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26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еско фарбарск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за одржавање централног развода г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.000,00</w:t>
            </w:r>
          </w:p>
        </w:tc>
      </w:tr>
      <w:tr>
        <w:trPr>
          <w:trHeight w:val="34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Потрошног материјала за одржавање објеката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22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6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6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&apos;)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6-03T10:17:00Z</dcterms:modified>
  <cp:revision>51</cp:revision>
  <dc:subject/>
  <dc:title>ОПШТА БОЛНИЦА ЛЕСКОВАЦ</dc:title>
</cp:coreProperties>
</file>